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jc w:val="left"/>
        <w:rPr>
          <w:rFonts w:ascii="Times New Roman" w:hAnsi="Times New Roman" w:cs="Times New Roman"/>
          <w:sz w:val="28"/>
          <w:szCs w:val="28"/>
          <w:lang w:val="kk-KZ"/>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jc w:val="both"/>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jc w:val="center"/>
        <w:rPr>
          <w:b/>
          <w:b/>
          <w:bCs/>
          <w:sz w:val="28"/>
          <w:szCs w:val="28"/>
          <w:lang w:val="kk-KZ"/>
        </w:rPr>
      </w:pPr>
      <w:r>
        <w:rPr>
          <w:b/>
          <w:bCs/>
          <w:sz w:val="28"/>
          <w:szCs w:val="28"/>
          <w:lang w:val="kk-KZ"/>
        </w:rPr>
      </w:r>
    </w:p>
    <w:p>
      <w:pPr>
        <w:pStyle w:val="Normal"/>
        <w:ind w:firstLine="709"/>
        <w:rPr>
          <w:sz w:val="28"/>
          <w:szCs w:val="28"/>
          <w:lang w:val="kk-KZ"/>
        </w:rPr>
      </w:pPr>
      <w:r>
        <w:rPr>
          <w:b/>
          <w:sz w:val="28"/>
          <w:szCs w:val="28"/>
          <w:lang w:val="kk-KZ"/>
        </w:rPr>
        <w:t>№</w:t>
      </w:r>
      <w:r>
        <w:rPr>
          <w:b/>
          <w:sz w:val="28"/>
          <w:szCs w:val="28"/>
          <w:lang w:val="kk-KZ"/>
        </w:rPr>
        <w:t>3 дәріс</w:t>
      </w:r>
    </w:p>
    <w:p>
      <w:pPr>
        <w:pStyle w:val="Normal"/>
        <w:spacing w:before="0" w:after="120"/>
        <w:ind w:left="283" w:hanging="0"/>
        <w:jc w:val="center"/>
        <w:rPr/>
      </w:pPr>
      <w:r>
        <w:rPr>
          <w:b/>
          <w:bCs/>
          <w:sz w:val="28"/>
          <w:szCs w:val="28"/>
          <w:lang w:val="kk-KZ"/>
        </w:rPr>
        <w:t xml:space="preserve"> </w:t>
      </w:r>
      <w:r>
        <w:rPr>
          <w:b/>
          <w:lang w:val="kk-KZ" w:eastAsia="ko-KR"/>
        </w:rPr>
        <w:t>«ТӘРЖІМАН» ГАЗЕТІ</w:t>
      </w:r>
    </w:p>
    <w:p>
      <w:pPr>
        <w:pStyle w:val="Normal"/>
        <w:ind w:firstLine="720"/>
        <w:jc w:val="both"/>
        <w:rPr>
          <w:b/>
          <w:b/>
          <w:lang w:val="kk-KZ" w:eastAsia="ko-KR"/>
        </w:rPr>
      </w:pPr>
      <w:r>
        <w:rPr>
          <w:b/>
          <w:lang w:val="kk-KZ" w:eastAsia="ko-KR"/>
        </w:rPr>
      </w:r>
    </w:p>
    <w:p>
      <w:pPr>
        <w:pStyle w:val="Normal"/>
        <w:ind w:firstLine="720"/>
        <w:jc w:val="both"/>
        <w:rPr>
          <w:sz w:val="28"/>
          <w:szCs w:val="28"/>
          <w:lang w:val="kk-KZ" w:eastAsia="ko-KR"/>
        </w:rPr>
      </w:pPr>
      <w:r>
        <w:rPr>
          <w:sz w:val="28"/>
          <w:szCs w:val="28"/>
          <w:lang w:val="kk-KZ" w:eastAsia="ko-KR"/>
        </w:rPr>
        <w:t>“</w:t>
      </w:r>
      <w:r>
        <w:rPr>
          <w:sz w:val="28"/>
          <w:szCs w:val="28"/>
          <w:lang w:val="kk-KZ" w:eastAsia="ko-KR"/>
        </w:rPr>
        <w:t>Тәржіман” газеті 1883 жылғы көкек айының 10-күнінен бастап 1918 жылдың ортасына дейін Қырымның Бақшасарай қаласында шығып тұрды. Бұл мерзімді баспасөз – Ресей патшалығына қараған төрүк тілдес халықтардың арасында тұңғыш жарық көрген ізашар газет болуымен құнды. Басылымның редакторы әрі шығарушысы – әйгілі журналист, жазушы, ғалым, көп қырлы талант иесі Ысмайылбек Ғәспрәлі [Исмайлбей Гаспринский]. Ол “Тәржіманды” өзі түзген араб графикасындағы әліпбиі негізінде “Тілде, істе, пікірде бірлік!” ұранымен күллі төрүк жұртына ортақ рухани пәрменді құрал деңгейіне көтеруді көздеді. Бұл алдына қойған мақсатына Ы.Ғәспрәлі жетті. “Тәржіман” газетінің географиялық таралу аймағы Ресейге қараған төрүк халықтарын былай қойғанда, Түркия, Египет, Иран, Ауғаныстан, Үндістан, Қытай, Монғолия, Франция, Алмания мемлекеттерін қамтыды. Сондай-ақ, туыстас төрүк тілдес елдердің бәрінде газет өзінің меншікті тілшілерін ұстады. Мәселен, Мәскеу, Петербор, Қазан, Уфа, Орынбор, Теке, Павлодар, Алматы, Ташкент, Түркістан, Аштархан, Баку, тағы басқа қалаларда “Тәржіманның” арнаулы тілшілері қызмет етті. Газет редакторының өзі де қызмет бабымен іссапарға шығып, төрүк тілдес елдерді жиі-жиі аралап, қандастарының саяси-әлеуметтік, мәдени-рухани тыныс-тіршілігін, шаруашылық қарекетін көзімен көріп, алған әсері мен көңілге түйген ойын боямасыз баяндап отырды.</w:t>
      </w:r>
    </w:p>
    <w:p>
      <w:pPr>
        <w:pStyle w:val="Normal"/>
        <w:ind w:firstLine="720"/>
        <w:jc w:val="both"/>
        <w:rPr>
          <w:sz w:val="28"/>
          <w:szCs w:val="28"/>
          <w:lang w:val="kk-KZ" w:eastAsia="ko-KR"/>
        </w:rPr>
      </w:pPr>
      <w:r>
        <w:rPr>
          <w:sz w:val="28"/>
          <w:szCs w:val="28"/>
          <w:lang w:val="kk-KZ" w:eastAsia="ko-KR"/>
        </w:rPr>
        <w:t>Ағартушы ғалымның сан салалы, көл-көсір еңбегі кең мағынасында оны ұлығ ұстаз дәрежесіне көтерді. Қазақ зиялылары да бір ауыздан мұны мойындады.</w:t>
      </w:r>
    </w:p>
    <w:p>
      <w:pPr>
        <w:pStyle w:val="Normal"/>
        <w:ind w:firstLine="720"/>
        <w:jc w:val="both"/>
        <w:rPr>
          <w:sz w:val="28"/>
          <w:szCs w:val="28"/>
          <w:lang w:val="kk-KZ" w:eastAsia="ko-KR"/>
        </w:rPr>
      </w:pPr>
      <w:r>
        <w:rPr>
          <w:sz w:val="28"/>
          <w:szCs w:val="28"/>
          <w:lang w:val="kk-KZ" w:eastAsia="ko-KR"/>
        </w:rPr>
        <w:t>Үлкен ойшыл Шәкәрім қажы Құдайбердіұлы “Алдымда өткен, тәрбиесін көрген Абайдан соңғы ұстазым – “Тәржіман” газетінің иесі Ысмағұлбек Гаспринский десем бек дұрыс. Анықтық үшін сол кісінің газетін оқып, бек көп пайдаландым. Алла тағала екі дүниеде мақсатына жеткізсін. Әумин!”, – деп аузынан тастамаса (Қараңыз: “Түрік, қырғыз, қазақ һәм хандар шежіресі”. Орынбор, 1911 жыл.), ана тілін түрлеген Ахаң – Ахмет Байтұрсынұлы ағынан жарылып:</w:t>
      </w:r>
    </w:p>
    <w:p>
      <w:pPr>
        <w:pStyle w:val="Normal"/>
        <w:ind w:firstLine="720"/>
        <w:jc w:val="both"/>
        <w:rPr>
          <w:sz w:val="28"/>
          <w:szCs w:val="28"/>
          <w:lang w:val="kk-KZ" w:eastAsia="ko-KR"/>
        </w:rPr>
      </w:pPr>
      <w:r>
        <w:rPr>
          <w:sz w:val="28"/>
          <w:szCs w:val="28"/>
          <w:lang w:val="kk-KZ" w:eastAsia="ko-KR"/>
        </w:rPr>
        <w:t xml:space="preserve">“… </w:t>
      </w:r>
      <w:r>
        <w:rPr>
          <w:sz w:val="28"/>
          <w:szCs w:val="28"/>
          <w:lang w:val="kk-KZ" w:eastAsia="ko-KR"/>
        </w:rPr>
        <w:t>Сол күннен бастап өршіп көбейген Россия мұсылмандары арасында бес-алты мыңға жуық тәртібі бастауыш мектептің бәрінің үлгісі Гаспринский мектебі еді. Бұл күнде төте оқу үшін шығарылған неше түрлі әліппе болса, бәрі де үлгіні Гаспринский шығарған әліппеден алған еді. Бұл күнде он мыңға жуық мұғалімдердің бас ұстазы, жолбасшысы Гаспринский жанапылары еді…” (“Қазақ” газеті, 1914 жыл), – десе, Мұхамеджан Сералин Ысмағұлбек Гаспринскийдің жамбасы жерге тиген 1914 жылғы қыркүйектің 12-сі күнгі қаралы хабарды естіп:</w:t>
      </w:r>
    </w:p>
    <w:p>
      <w:pPr>
        <w:pStyle w:val="Normal"/>
        <w:ind w:firstLine="720"/>
        <w:jc w:val="both"/>
        <w:rPr>
          <w:sz w:val="28"/>
          <w:szCs w:val="28"/>
          <w:lang w:val="kk-KZ" w:eastAsia="ko-KR"/>
        </w:rPr>
      </w:pPr>
      <w:r>
        <w:rPr>
          <w:sz w:val="28"/>
          <w:szCs w:val="28"/>
          <w:lang w:val="kk-KZ" w:eastAsia="ko-KR"/>
        </w:rPr>
        <w:t>“</w:t>
      </w:r>
      <w:r>
        <w:rPr>
          <w:sz w:val="28"/>
          <w:szCs w:val="28"/>
          <w:lang w:val="kk-KZ" w:eastAsia="ko-KR"/>
        </w:rPr>
        <w:t>Россия мұсылмандары бірін-бірі танымай, өздерінің де кім екендігіне түсіне алмай ыдырап жатқан, не дүниядан, не ғылымнан, не һөнерден құралақан бір халық еді. Бұлардың ел екендігін, жұрт екендігін есіне салған біздің мұсылман дүниясынан басқа дүния барлығын көрсеткен, ол басқа дүниядағы білім-һөнердің түбі біздің мұсылман бабаларымыздың қолынан шыққандығын білдірткен, он жыл оқып, бір жыл дұрыс хат жаза білмейтұғын елді бір жылда жазу танытуға мүмкін екендігін үйреткен, “тілсіз жұрт дүнияда тіршілік ете алмайды” деп, жұрттың өз тілінің өзіне қадырлы екендігін аңдатқан марқұм Ысмағұлбек Гаспринский еді.</w:t>
      </w:r>
    </w:p>
    <w:p>
      <w:pPr>
        <w:pStyle w:val="Normal"/>
        <w:ind w:firstLine="720"/>
        <w:jc w:val="both"/>
        <w:rPr/>
      </w:pPr>
      <w:r>
        <w:rPr>
          <w:sz w:val="28"/>
          <w:szCs w:val="28"/>
          <w:lang w:val="kk-KZ" w:eastAsia="ko-KR"/>
        </w:rPr>
        <w:t>…</w:t>
      </w:r>
      <w:r>
        <w:rPr>
          <w:sz w:val="28"/>
          <w:szCs w:val="28"/>
          <w:lang w:val="kk-KZ" w:eastAsia="ko-KR"/>
        </w:rPr>
        <w:t xml:space="preserve">Тілсіз жұрт – жансыз жұрт секілді екендігін аңғардық. Біз бұрын жансыз, өлі кеуде едік, Гаспринский бізге жан бітірді, өлі денеге рух кіргізді…” – деп жазды (Жуырда орны толмастай өлім. “Айқап” журналы, 1914, №17). </w:t>
      </w:r>
    </w:p>
    <w:p>
      <w:pPr>
        <w:pStyle w:val="Normal"/>
        <w:ind w:firstLine="720"/>
        <w:jc w:val="both"/>
        <w:rPr>
          <w:sz w:val="28"/>
          <w:szCs w:val="28"/>
          <w:lang w:val="kk-KZ" w:eastAsia="ko-KR"/>
        </w:rPr>
      </w:pPr>
      <w:r>
        <w:rPr>
          <w:sz w:val="28"/>
          <w:szCs w:val="28"/>
          <w:lang w:val="kk-KZ" w:eastAsia="ko-KR"/>
        </w:rPr>
        <w:t>Ғалымның қаламынан 1875 жылы туған “Түрік синтаксисі” атты еңбегі Парижде өткен Халықаралық жағрафия конгресінің алтын медаліне ие болды. Ысмағұлдың көп дүниесі, әсіресе тіл туралы толғаныстары әр жылдарда “Тәржіман” газетіне басылып отырды. Мысалы: “Төрүк тілінің ерекшелігі” (1888), “Мемлекеттік тіл жөнінде” (1891), “Төрүк тілі жөнінде” (1892), “Әліпби тарихынан” (1893), “Дыбыспен оқыту әдісі жөнінде” (1899), “Тіл, тіл және тіл!” (1905), “Төрүк тілі және оның адамзат қоғамына қосатын үлесі” (1907), “Емле жөнінде” (1913), тағысын тағы. Ы.Ғаспрәлінің бұл зерттеу мақалаларындағы ой-тұжырымдар түйінінің бүгінгі мемлекеттік мәртебеге қолы жете бастаған қазақ, өзбек, қырғыз, түрікмен, татар тілдері алдында тұрған күрделі міндеттермен ұштасуы кім-кімді де ойландыруға тиіс, өйткені арада бір ғасырлық уақыт кеңістігі бөліп тұрса да, бұл тілдердің саяси-әлеуметтік даму тарихы тағдырлас, тоқырауы мен қожырауы ұқсас болып келуі көп жайды аңғартса керек.</w:t>
      </w:r>
    </w:p>
    <w:p>
      <w:pPr>
        <w:pStyle w:val="Normal"/>
        <w:ind w:firstLine="720"/>
        <w:jc w:val="both"/>
        <w:rPr>
          <w:sz w:val="28"/>
          <w:szCs w:val="28"/>
          <w:lang w:val="kk-KZ" w:eastAsia="ko-KR"/>
        </w:rPr>
      </w:pPr>
      <w:r>
        <w:rPr>
          <w:sz w:val="28"/>
          <w:szCs w:val="28"/>
          <w:lang w:val="kk-KZ" w:eastAsia="ko-KR"/>
        </w:rPr>
        <w:t>Газет көтерген өзекті тақырыптар: төрүк халықтарының тағдыр-тауқыметі, олардың тілі, діні, ділі, әдет-ғұрпы, жер-суы, өткен тарихы мен ауыз әдебиеті үлгілерінің нұсқалары, шешендік өнері мен ақын-жыраулары, елдік салты мен дана ғұламалары, хандары мен батырлары, тағы басқа. Сарғайған газет беттерін парақтай отырып, олардың басым көпшілігінің бүгінгі күні де мәнін жоймаған, ділгір мәселелер екенін көреміз.</w:t>
      </w:r>
    </w:p>
    <w:p>
      <w:pPr>
        <w:pStyle w:val="Normal"/>
        <w:ind w:firstLine="720"/>
        <w:jc w:val="both"/>
        <w:rPr>
          <w:sz w:val="28"/>
          <w:szCs w:val="28"/>
          <w:lang w:val="kk-KZ" w:eastAsia="ko-KR"/>
        </w:rPr>
      </w:pPr>
      <w:r>
        <w:rPr>
          <w:sz w:val="28"/>
          <w:szCs w:val="28"/>
          <w:lang w:val="kk-KZ" w:eastAsia="ko-KR"/>
        </w:rPr>
        <w:t xml:space="preserve">  “</w:t>
      </w:r>
      <w:r>
        <w:rPr>
          <w:sz w:val="28"/>
          <w:szCs w:val="28"/>
          <w:lang w:val="kk-KZ" w:eastAsia="ko-KR"/>
        </w:rPr>
        <w:t>Тәржіманда” қазақ зиялыларының мақалаларымен қатар жоғары білім алған ұлт өкілдері хақында жарияланымдар жиі жарық көрді. Әсіресе әйел теңдігі қоғамдық-әлеуметтік кеселге айналған сол дәуірде газет Аққағаз Досжанова, Нәзипа Құлжанова, Әмина Батыршина сынды оқыған қазақ аруларын Кіндік Азияның бет-жүзінен паранжысын тастамаған мұсылман қыз-келіншектеріне әдейі үлгі-өнеге тұтып, мақтаныш етті.</w:t>
      </w:r>
    </w:p>
    <w:p>
      <w:pPr>
        <w:pStyle w:val="Normal"/>
        <w:ind w:firstLine="720"/>
        <w:jc w:val="both"/>
        <w:rPr>
          <w:sz w:val="28"/>
          <w:szCs w:val="28"/>
          <w:lang w:val="kk-KZ" w:eastAsia="ko-KR"/>
        </w:rPr>
      </w:pPr>
      <w:r>
        <w:rPr>
          <w:sz w:val="28"/>
          <w:szCs w:val="28"/>
          <w:lang w:val="kk-KZ" w:eastAsia="ko-KR"/>
        </w:rPr>
        <w:t xml:space="preserve"> “</w:t>
      </w:r>
      <w:r>
        <w:rPr>
          <w:sz w:val="28"/>
          <w:szCs w:val="28"/>
          <w:lang w:val="kk-KZ" w:eastAsia="ko-KR"/>
        </w:rPr>
        <w:t>Тәржіманды” 1914–1918 жылдар аралығында әке жолын жалғастырып Рафхат Ысмағұлбекұлы Ғәспрәлі бастырып тұрды.</w:t>
      </w:r>
    </w:p>
    <w:p>
      <w:pPr>
        <w:pStyle w:val="Normal"/>
        <w:ind w:firstLine="720"/>
        <w:jc w:val="both"/>
        <w:rPr>
          <w:sz w:val="28"/>
          <w:szCs w:val="28"/>
          <w:lang w:val="kk-KZ" w:eastAsia="ko-KR"/>
        </w:rPr>
      </w:pPr>
      <w:r>
        <w:rPr>
          <w:sz w:val="28"/>
          <w:szCs w:val="28"/>
          <w:lang w:val="kk-KZ" w:eastAsia="ko-KR"/>
        </w:rPr>
        <w:t>Ысмағұлбек талантының бір қыры көп тіл білгендігі. Барша төрүк тілдерімен бірге ол – араб, парсы, орыс, француз тілдерін жетік меңгерген жан. Сондықтан да ол “Тәржіман” бетінде ғаламның алуан тілдерінен аударып, жедел жариялап отырған не түрлі жаңалық-хабарлар бірінің баспасөзге қолы енді жеткен, бірінің қолы мүлдем жетпеген төрүк қандастардың қай-қайсысына да орасан зор көмек, шын мәнінде “көз бен құлақ” болды. Дәстүрлі қалыптасқан бұрынғы жүйелеу бойынша қазан төңкерісіне дейін төрүк халықтарының баспасөз тарихында “Тәржіманнан” басқа 33 жыл үзбей шығып тұрған басылым болған емес. Жалпы газеттің ғұмыры 35 жылға созылып, 35 жыл тынбастан төрүк жұртына адал қызмет етті. Сондықтан да Ахмет Байтұрсынұлы: “Төрт-бес жылдың ішінде шығып тоқтаған һәм осы күнде шығып тұрған түрліше газета-жорналдардың бәрі “Тәржіманның” балалары”, – деп әділ бағасын берген еді. Демек, төрүк халықтарының баспасөз саласындағы ілкі тәжірибесі, алғашқы мектебі – “Тәржіман” болғанына бұл дәйексөз куәлік беріп отыр.</w:t>
      </w:r>
    </w:p>
    <w:p>
      <w:pPr>
        <w:pStyle w:val="Normal"/>
        <w:jc w:val="center"/>
        <w:rPr>
          <w:sz w:val="28"/>
          <w:szCs w:val="28"/>
          <w:lang w:val="kk-KZ" w:eastAsia="ko-KR"/>
        </w:rPr>
      </w:pPr>
      <w:r>
        <w:rPr>
          <w:sz w:val="28"/>
          <w:szCs w:val="28"/>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5:00Z</dcterms:created>
  <dc:creator>user</dc:creator>
  <dc:description/>
  <cp:keywords/>
  <dc:language>en-US</dc:language>
  <cp:lastModifiedBy>Сейтжанова Жанат</cp:lastModifiedBy>
  <dcterms:modified xsi:type="dcterms:W3CDTF">2023-01-19T08:15:00Z</dcterms:modified>
  <cp:revision>2</cp:revision>
  <dc:subject/>
  <dc:title/>
</cp:coreProperties>
</file>